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建筑工程质量安全监督登记告知书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样本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监站、安监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建设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，已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批办办理了施工许可证，施工许可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落实新修正的《建筑工程施工许可证管理办法》的通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，现函告你站，收到告知书之日起即视为该项目已办理质量安全监督登记，对该项目开展质量及安全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时按照承诺告知制度，建设单位在取得施工许可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之内，未向质量安全监督机构提交完整的质量、安全监管所需的相关资料，应责令项目停工整改，依法依规进行处罚，并将其失信行为记录诚信档案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质量监督部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收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收时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安全监督部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收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收时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行政审批机构：（审批章）</w:t>
      </w:r>
    </w:p>
    <w:p>
      <w:pPr>
        <w:pStyle w:val="Normal"/>
        <w:ind w:firstLine="54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9:00Z</dcterms:created>
  <dc:creator>gck011</dc:creator>
  <dc:description/>
  <dc:language>en-US</dc:language>
  <cp:lastModifiedBy>Administrator</cp:lastModifiedBy>
  <cp:lastPrinted>2019-04-26T16:18:00Z</cp:lastPrinted>
  <dcterms:modified xsi:type="dcterms:W3CDTF">2019-04-26T08:2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