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免予施工图审查项目勘察设计文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质量自审承诺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single"/>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单位名称）为</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程项目的建设单位，勘察由</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单位名称）完成，施工图设计由</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单位名称）完成，该项目勘察设计文件已组织了自审。我们确定本项目属于呼和浩特市免于施工图审查项目范围，对该工程项目的勘察和施工图设计文件，我们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工程规划条件及工程规划许可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相关法律、法规、规章和工程建设强制性技术标准要求，符合国家相关设计文件编制深度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地基基础和主体结果的安全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国家和自治区绿色建筑民用建筑节能相关强制性标准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严格履行基本建设程序，先勘察后设计，不违法变更施工图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未保证工程质量安全，已采取有效的措施。建设单位对勘察设计文件组织了审核，并严格按照施工图设计文件组织施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单位依法对设计使用年限内勘察设计工程质量承担相应终身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上承诺内的真实性由承诺单位签字负责。如违反承诺，自愿无条件（停工）整改并接受管理部门相关处理。整改完成前，建设单位承诺暂停办理该项目的建设手续以及其他项目的基本建设手续，勘察、设计单位（责任方）承诺暂停在呼和浩特地区承揽新的工程项目，并加强对责任人员的处理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方（建设单位）：（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签字：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签字：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方（设计单位）：（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签字：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签字：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方（勘察单位）：（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签字：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签字：               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pPr>
      <w:r>
        <w:rPr>
          <w:rFonts w:ascii="方正仿宋_GBK" w:hAnsi="方正仿宋_GBK" w:cs="方正仿宋_GBK" w:eastAsia="方正仿宋_GBK"/>
          <w:sz w:val="24"/>
          <w:szCs w:val="24"/>
          <w:lang w:val="en-US" w:eastAsia="zh-CN"/>
        </w:rPr>
        <w:t>（一式三份  属地住建主管部门</w:t>
      </w:r>
      <w:r>
        <w:rPr>
          <w:rFonts w:ascii="方正仿宋_GBK" w:hAnsi="方正仿宋_GBK" w:cs="方正仿宋_GBK" w:eastAsia="方正仿宋_GBK"/>
          <w:sz w:val="24"/>
          <w:szCs w:val="24"/>
          <w:lang w:val="en" w:eastAsia="zh-CN"/>
        </w:rPr>
        <w:t>、施工许可部门、质量监督部门各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59:00Z</dcterms:created>
  <dc:creator>zjj</dc:creator>
  <dc:description/>
  <dc:language>en-US</dc:language>
  <cp:lastModifiedBy>zjj</cp:lastModifiedBy>
  <dcterms:modified xsi:type="dcterms:W3CDTF">2022-06-23T11: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