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“韩赋医整美容改造工程”项目建造师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变更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呼和浩特市建设工程质量安全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西朗奥建设集团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，经建设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蒙古韩赋医疗美容医院管理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，现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建造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更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变更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级建造师侯世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注册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12********30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1202********05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由于个人原因与公司解除劳动合同，现已离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委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级建造师孙东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注册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12********0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722********47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担任本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造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一级建造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侯世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年内不得以建造师的身份在我市投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工作时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受理部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呼和浩特市玉泉区住建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四、联系电话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1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7992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通讯地址及邮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26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呼和浩特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泉区滨河南路玉泉区住房和城乡建设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14" w:right="1814" w:gutter="0" w:header="0" w:top="1928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点的燃烧</cp:lastModifiedBy>
  <cp:lastPrinted>2024-01-11T15:16:00Z</cp:lastPrinted>
  <dcterms:modified xsi:type="dcterms:W3CDTF">2024-01-29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1043D315427F84B23D6D0A6EB9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