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畜科院跨扎达盖河桥梁工程水土保持咨询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业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价函（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商务及技术响应表（自拟）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30"/>
        </w:rPr>
      </w:pPr>
      <w:r>
        <w:rPr>
          <w:rFonts w:eastAsia="仿宋" w:cs="宋体" w:ascii="仿宋" w:hAnsi="仿宋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畜科院跨扎达盖河桥梁工程水土保持咨询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质疑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一、质疑供应商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供应商：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地址：                          邮编：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授权代表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联系电话：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地址：                         邮编：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二、质疑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项目的名称：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项目的编号：               包号：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质疑事项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质疑事项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 xml:space="preserve">：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事实依据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法律依据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与质疑事项相关的质疑请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请求：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签字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签章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 xml:space="preserve">：                   公章：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日期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88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供应商提出质疑时，应提交质疑函和必要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质疑供应商若对项目的某一分包进行质疑，质疑函中应列明具体分包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质疑函的质疑事项应具体、明确，并有必要的事实依据和法律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质疑函的质疑请求应与质疑事项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质疑供应商为法人或者其他组织的，质疑函应由法定代表人或者其授权代表签字或者盖章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畜科院跨扎达盖河桥梁工程水土保持咨询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投诉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投诉相关主体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投诉人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 址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授权代表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被投诉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投诉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采购项目编号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包号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人名称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投诉事项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投诉事项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实依据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律依据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与投诉事项相关的投诉请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求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：                   公章：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日期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投诉人提起投诉时，应当提交投诉书和必要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投诉人若委托代理人进行投诉的，投诉书应按照要求列明“授权代表”的有关内容，并在附件中提交由</w:t>
      </w:r>
      <w:r>
        <w:rPr>
          <w:rFonts w:ascii="仿宋" w:hAnsi="仿宋" w:cs="仿宋" w:eastAsia="仿宋"/>
          <w:kern w:val="0"/>
          <w:sz w:val="30"/>
          <w:szCs w:val="30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诉人若对项目的某一分包进行投诉，投诉书应列明具体分包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投诉书的投诉事项应具体、明确，并有必要的事实依据和法律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投诉书的投诉请求应与投诉事项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投诉人为法人或者其他组织的，投诉书应当由法定代表人或者其授权代表签字或者盖章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5:28Z</dcterms:created>
  <dc:creator>Lenovo</dc:creator>
  <dc:description/>
  <dc:language>en-US</dc:language>
  <cp:lastModifiedBy>梦里路人乙</cp:lastModifiedBy>
  <dcterms:modified xsi:type="dcterms:W3CDTF">2025-03-25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93A6E1F145C694CC3964A985B1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zYjNkNDZhMzJkNjdjMmYxNzBkMzY5M2FlMjYxYzMiLCJ1c2VySWQiOiIyMjg2MTM4NzkifQ==</vt:lpwstr>
  </property>
</Properties>
</file>